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НАРОДНО ЧИТАЛИЩЕ „ГЕО МИЛЕВ-1930г.”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  <w:u w:val="single"/>
        </w:rPr>
        <w:t>с.ВЕДРОВО общ.СУНГУРЛАРЕ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ГОДИШЕН  ОТЧЕТ  ЗА  2018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Библиотечен  фонд                                -  4762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2.Набавени библиотечни документи    -    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en-US"/>
        </w:rPr>
        <w:t>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Отчислени библиотечни документи  -        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Заети библиотечни документи            -    24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Читатели                                                  -      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- до 14год.                                               -       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Всичко  посещения                                -     279</w:t>
      </w:r>
      <w:r>
        <w:rPr>
          <w:b/>
          <w:sz w:val="40"/>
          <w:szCs w:val="40"/>
          <w:lang w:val="en-US"/>
        </w:rPr>
        <w:t xml:space="preserve">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 xml:space="preserve">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 xml:space="preserve">     -       -</w:t>
      </w:r>
      <w:r>
        <w:rPr>
          <w:b/>
          <w:sz w:val="40"/>
          <w:szCs w:val="40"/>
        </w:rPr>
        <w:t>за дома                                                -    13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- в читалнята                                       -  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 14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с.Ведрово                                  Секретар:..........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0</w:t>
      </w:r>
      <w:r>
        <w:rPr>
          <w:b/>
          <w:sz w:val="40"/>
          <w:szCs w:val="40"/>
        </w:rPr>
        <w:t xml:space="preserve">4.01.2019г.                                   / Ц.Божилова/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>Председател:...........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/А.Рачева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7:00Z</dcterms:created>
  <dc:creator>pcV</dc:creator>
  <dc:description/>
  <cp:keywords/>
  <dc:language>en-US</dc:language>
  <cp:lastModifiedBy>HOME</cp:lastModifiedBy>
  <cp:lastPrinted>2017-04-03T11:13:00Z</cp:lastPrinted>
  <dcterms:modified xsi:type="dcterms:W3CDTF">2019-06-11T08:27:00Z</dcterms:modified>
  <cp:revision>2</cp:revision>
  <dc:subject/>
  <dc:title>НАРОДНО ЧИТАЛИЩЕ „ГЕО МИЛЕВ-1930г</dc:title>
</cp:coreProperties>
</file>